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829800" cy="167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  <w:gridCol w:w="1845"/>
                              <w:gridCol w:w="990"/>
                              <w:gridCol w:w="900"/>
                              <w:gridCol w:w="2670"/>
                              <w:gridCol w:w="1335"/>
                              <w:gridCol w:w="1335"/>
                              <w:gridCol w:w="2670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475" w:type="dxa"/>
                                  <w:gridSpan w:val="6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مانده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گزا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لی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ات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bidi="fa-IR"/>
                                    </w:rPr>
                                    <w:t>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اد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eastAsia="Arial Unicode MS" w:cs="Arial Unicode M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⃞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عا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0" w:type="dxa"/>
                                  <w:gridSpan w:val="8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قیقات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0" w:type="dxa"/>
                                  <w:gridSpan w:val="8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تاي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ک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ف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ئو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ل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مانی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تیج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گیری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ب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شک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ق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تای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طلوب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صوبات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لاحی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اهک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ایگزی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132.25pt;mso-wrap-distance-left:9pt;mso-wrap-distance-right:0pt;mso-wrap-distance-top:0pt;mso-wrap-distance-bottom:0pt;margin-top:0.05pt;mso-position-vertical-relative:text;margin-left:2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  <w:gridCol w:w="1845"/>
                        <w:gridCol w:w="990"/>
                        <w:gridCol w:w="900"/>
                        <w:gridCol w:w="2670"/>
                        <w:gridCol w:w="1335"/>
                        <w:gridCol w:w="1335"/>
                        <w:gridCol w:w="2670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1475" w:type="dxa"/>
                            <w:gridSpan w:val="6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مانده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گزار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لی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ات</w:t>
                            </w:r>
                          </w:p>
                        </w:tc>
                        <w:tc>
                          <w:tcPr>
                            <w:tcW w:w="373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: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bidi="fa-IR"/>
                              </w:rPr>
                              <w:t>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اد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eastAsia="Arial Unicode MS" w:cs="Arial Unicode M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⃞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عا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0" w:type="dxa"/>
                            <w:gridSpan w:val="8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0" w:type="dxa"/>
                            <w:gridSpan w:val="8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  <w:cantSplit w:val="true"/>
                        </w:trPr>
                        <w:tc>
                          <w:tcPr>
                            <w:tcW w:w="558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ئ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cs="B Nazani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مانی</w:t>
                            </w:r>
                          </w:p>
                        </w:tc>
                        <w:tc>
                          <w:tcPr>
                            <w:tcW w:w="801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تیج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  <w:cantSplit w:val="true"/>
                        </w:trPr>
                        <w:tc>
                          <w:tcPr>
                            <w:tcW w:w="558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گیری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  <w:cantSplit w:val="true"/>
                        </w:trPr>
                        <w:tc>
                          <w:tcPr>
                            <w:tcW w:w="558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تای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طلوب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cs="B Nazani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صوبات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لاحی</w:t>
                            </w:r>
                            <w:r>
                              <w:rPr>
                                <w:rFonts w:cs="B Nazani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هک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یگزین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tabs>
          <w:tab w:val="clear" w:pos="720"/>
          <w:tab w:val="left" w:pos="2120" w:leader="none"/>
        </w:tabs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82980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630"/>
                              <w:gridCol w:w="450"/>
                              <w:gridCol w:w="284"/>
                              <w:gridCol w:w="295"/>
                              <w:gridCol w:w="295"/>
                              <w:gridCol w:w="296"/>
                              <w:gridCol w:w="4583"/>
                              <w:gridCol w:w="997"/>
                              <w:gridCol w:w="117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5480" w:type="dxa"/>
                                  <w:gridSpan w:val="11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ئل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ات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جود،تصميم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vMerge w:val="restart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احث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ذاکرات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رح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ضاءموافق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ضاءمخالف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یطه</w:t>
                                  </w:r>
                                  <w:r>
                                    <w:rPr>
                                      <w:rFonts w:eastAsia="Arial Black" w:cs="Arial Black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صوبات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ابع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ئو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لت</w:t>
                                  </w: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م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یفیت</w:t>
                                  </w:r>
                                  <w:r>
                                    <w:rPr>
                                      <w:rFonts w:eastAsia="Arial Black" w:cs="Arial Black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مات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eastAsia="Arial Black" w:cs="Arial Black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ضایتمندی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eastAsia="Arial Black" w:cs="Arial Black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آیند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7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Black" w:cs="Arial Blac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اط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مضا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کبر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Black" w:cs="Arial Blac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ثر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ز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غ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ف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کره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حر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خور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ق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الاکتو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ر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Black" w:cs="Arial Blac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Black" w:cs="Arial Blac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اط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مضا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کبر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ثر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ز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غ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ف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کره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حر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خور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ق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الاکتو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ی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س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36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غ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ات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ل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ز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36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ه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شا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36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تر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ش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صوص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ذک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ج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ت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ذک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شخص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36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ضاف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ث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ز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ا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اغ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2018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36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ضاف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ت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ات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ثرمه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ژ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تان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ر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چ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ث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الاکتو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ز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ور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36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ق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الاکتو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غ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36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ل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غ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36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سترو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سترو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غ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36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ذک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ت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ت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شن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36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50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ز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تام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وش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د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وش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وش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غ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36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غ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36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ه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زهراشقاق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Black" w:cs="Arial Blac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وهر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Black" w:cs="Arial Blac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اط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مضا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کبر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Arial Black" w:cs="Arial Blac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ثر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ال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ز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غ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ف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کره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اکت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وژن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ات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ز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حر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خور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ق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الاکتو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ر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Black" w:cs="Arial Blac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Black" w:cs="Arial Blac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وهر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Black" w:cs="Arial Blac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اط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مضا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کبر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ثر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ال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ز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غ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ف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کره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اکت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ه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وژن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ات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ز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حر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خور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ق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الاکتو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ی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س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36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نه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ذ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36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ن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غیی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د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36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ر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ضاف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ت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ذک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ل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ر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شخص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ثر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گالکتو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ذک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36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لوک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شت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قاش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گالاکتو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ضاف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36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سترو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سترو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غ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د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36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ن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غ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د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36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ش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ت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پ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راح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ذک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36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ذ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36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از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ه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اب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36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سئل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ث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ز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ک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ث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ز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ن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اه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ج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فز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ک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ضاف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36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شت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ذ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36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ضاف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وهر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هراشقاق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595.3pt;mso-wrap-distance-left:9pt;mso-wrap-distance-right:0pt;mso-wrap-distance-top:0pt;mso-wrap-distance-bottom:0pt;margin-top:0.05pt;mso-position-vertical-relative:text;margin-left:2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630"/>
                        <w:gridCol w:w="450"/>
                        <w:gridCol w:w="284"/>
                        <w:gridCol w:w="295"/>
                        <w:gridCol w:w="295"/>
                        <w:gridCol w:w="296"/>
                        <w:gridCol w:w="4583"/>
                        <w:gridCol w:w="997"/>
                        <w:gridCol w:w="1170"/>
                        <w:gridCol w:w="1080"/>
                      </w:tblGrid>
                      <w:tr>
                        <w:trPr/>
                        <w:tc>
                          <w:tcPr>
                            <w:tcW w:w="15480" w:type="dxa"/>
                            <w:gridSpan w:val="11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جود،تصميم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5400" w:type="dxa"/>
                            <w:vMerge w:val="restart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ذاکرات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رح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ءموافق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ءمخالف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rFonts w:eastAsia="Arial Black" w:cs="Arial Black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صوبات</w:t>
                            </w:r>
                          </w:p>
                        </w:tc>
                        <w:tc>
                          <w:tcPr>
                            <w:tcW w:w="458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اب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ئ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rFonts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مانی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5400" w:type="dxa"/>
                            <w:vMerge w:val="continue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یفیت</w:t>
                            </w:r>
                            <w:r>
                              <w:rPr>
                                <w:rFonts w:eastAsia="Arial Black" w:cs="Arial Blac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منی</w:t>
                            </w:r>
                            <w:r>
                              <w:rPr>
                                <w:rFonts w:eastAsia="Arial Black" w:cs="Arial Blac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یتمندی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eastAsia="Arial Black" w:cs="Arial Blac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یند</w:t>
                            </w:r>
                          </w:p>
                        </w:tc>
                        <w:tc>
                          <w:tcPr>
                            <w:tcW w:w="45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7" w:hRule="atLeast"/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طم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مضان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کبر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ثر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ز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فا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کرها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س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ش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حرا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خور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ق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الاکتو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ر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؛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ط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مضا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کبر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ثر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ز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ف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ن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کره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حر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خور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ق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الاکتو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س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ات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ل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ز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و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تر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صوص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ج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ت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خص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ضاف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ز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اق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اغ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2018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ضاف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ت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ثرمها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ژ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تان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ف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ر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چ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الاکتو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ز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و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ور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گ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ق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الاکتو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ل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سترو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سترو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ت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ن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ت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و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50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ز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تام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وش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وش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وش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زهراشقاق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ن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وهر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طم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مضان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کبر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ثر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ال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زش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فا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کرها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س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اکت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وژنا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ات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ز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ش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حرا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خور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ق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الاکتو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ر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؛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وهر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ط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مضا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کبر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ثر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ال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ا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ز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ف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ن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کره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اکت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وژنا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ات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ز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حر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خور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ق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الاکتو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س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نه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نا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یی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د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ر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و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ضاف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ت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د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ل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ر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خص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ثر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گالکتو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گ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لوک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شت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قاش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گالاکتو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ضاف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سترو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سترو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د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د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ش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ت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پس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راح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لاحظ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از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ه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ب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ل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ز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ک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ز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نه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اه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ج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فز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ک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ضاف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شت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ضاف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هر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هراشقاق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sectPr>
      <w:headerReference w:type="default" r:id="rId2"/>
      <w:type w:val="nextPage"/>
      <w:pgSz w:orient="landscape" w:w="16838" w:h="11906"/>
      <w:pgMar w:left="0" w:right="851" w:gutter="0" w:header="709" w:top="851" w:footer="0" w:bottom="9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4"/>
        <w:szCs w:val="4"/>
        <w:lang w:bidi="fa-IR"/>
      </w:rPr>
    </w:pPr>
    <w:r>
      <w:rPr>
        <w:sz w:val="4"/>
        <w:szCs w:val="4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Traffic;Arial"/>
      <w:b/>
      <w:bC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Cambria" w:hAnsi="Cambria" w:cs="Times New Roman"/>
      <w:kern w:val="2"/>
      <w:sz w:val="32"/>
      <w:szCs w:val="32"/>
      <w:lang w:val="en-US" w:bidi="fa-IR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right"/>
    </w:pPr>
    <w:rPr>
      <w:rFonts w:ascii="Times New Roman" w:hAnsi="Times New Roman" w:cs="Times New Roman"/>
      <w:b w:val="false"/>
      <w:bCs w:val="false"/>
      <w:sz w:val="24"/>
      <w:szCs w:val="24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right"/>
    </w:pPr>
    <w:rPr>
      <w:rFonts w:ascii="Times New Roman" w:hAnsi="Times New Roman" w:cs="Times New Roman"/>
      <w:b w:val="false"/>
      <w:bCs w:val="false"/>
      <w:sz w:val="24"/>
      <w:szCs w:val="24"/>
      <w:lang w:val="en-US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b w:val="false"/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57:00Z</dcterms:created>
  <dc:creator>B_E_Reza</dc:creator>
  <dc:description/>
  <cp:keywords/>
  <dc:language>en-US</dc:language>
  <cp:lastModifiedBy>hooshmand</cp:lastModifiedBy>
  <cp:lastPrinted>2022-10-10T08:16:00Z</cp:lastPrinted>
  <dcterms:modified xsi:type="dcterms:W3CDTF">2023-12-18T10:13:00Z</dcterms:modified>
  <cp:revision>7</cp:revision>
  <dc:subject/>
  <dc:title/>
</cp:coreProperties>
</file>